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719" w:leader="none"/>
        </w:tabs>
        <w:rPr>
          <w:sz w:val="28"/>
          <w:szCs w:val="28"/>
        </w:rPr>
      </w:pPr>
      <w:r>
        <w:rPr>
          <w:sz w:val="28"/>
          <w:szCs w:val="28"/>
        </w:rPr>
        <w:t>Śląski Związek Piłki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ęcznej w Katowic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isja Odznaczeń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yróżni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NIOSEK O WYRÓŻNIENIE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Medalem za zasługi dla rozwoju Piłki Ręcznej na Śląsku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Nazwisko i Imię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Data urodzenia  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Miejsce zamieszkania :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Miejsce pracy i stanowisko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Przynależność organizacyjna w sporcie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Posiadane odznaczenia 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) państwowe: --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) sportowe 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7. Uzasadnienie wniosku / podać zasługi, dokładny staż, funkcje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ołeczne w piłce ręcznej :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8. Jednostka sporządzająca wniosek 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2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/>
      </w:pPr>
      <w:r>
        <w:rPr/>
        <w:t>pieczątka</w:t>
        <w:tab/>
        <w:tab/>
        <w:tab/>
        <w:t>data</w:t>
        <w:tab/>
        <w:tab/>
        <w:tab/>
        <w:t>czytelny podp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9. Opinia Komisji Odznaczeń i Wyróżnień w Katowicach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eczątka</w:t>
        <w:tab/>
        <w:tab/>
        <w:tab/>
        <w:t>data</w:t>
        <w:tab/>
        <w:tab/>
        <w:tab/>
        <w:t>podpis przewodnicz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10. Decyzja Prezesa Śląskiego ZPR w Katowicach 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/>
        <w:t>pieczątka</w:t>
        <w:tab/>
        <w:tab/>
        <w:tab/>
        <w:t>data</w:t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isać komputerowo lub na masz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21:03:00Z</dcterms:created>
  <dc:creator>Właściciel</dc:creator>
  <dc:description/>
  <dc:language>en-US</dc:language>
  <cp:lastModifiedBy>A.S.Roma</cp:lastModifiedBy>
  <dcterms:modified xsi:type="dcterms:W3CDTF">2014-02-09T21:03:00Z</dcterms:modified>
  <cp:revision>2</cp:revision>
  <dc:subject/>
  <dc:title>Śląski Związek Piłki</dc:title>
</cp:coreProperties>
</file>